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</w:t>
      </w:r>
      <w:bookmarkStart w:id="0" w:name="_GoBack"/>
      <w:bookmarkEnd w:id="0"/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оказанию информационно-консультационных услуг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4"/>
        </w:rPr>
        <w:t xml:space="preserve">Основные аспекты приготовления стабильных мясных эмульсий при производстве колбас»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Цель повышения квалификации:</w:t>
      </w:r>
      <w:r>
        <w:rPr>
          <w:sz w:val="24"/>
          <w:szCs w:val="24"/>
        </w:rPr>
        <w:t xml:space="preserve"> -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>студенты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>18 академических часов,  из них 6 академических часов – практические занятия, 12  академических часа – лекционные заня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очная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Режим занятий: </w:t>
      </w:r>
      <w:r>
        <w:rPr>
          <w:sz w:val="24"/>
          <w:szCs w:val="24"/>
        </w:rPr>
        <w:t>8 часов в день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2</w:t>
      </w:r>
    </w:p>
    <w:p>
      <w:pPr>
        <w:pStyle w:val="Normal"/>
        <w:shd w:fill="FFFFFF" w:val="clear"/>
        <w:ind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49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346"/>
        <w:gridCol w:w="14"/>
        <w:gridCol w:w="1418"/>
        <w:gridCol w:w="1559"/>
        <w:gridCol w:w="1080"/>
        <w:gridCol w:w="15"/>
        <w:gridCol w:w="1034"/>
        <w:gridCol w:w="1700"/>
        <w:gridCol w:w="28"/>
        <w:gridCol w:w="2804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 и дисципл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акад. Час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ебно-метод. Материалов и средств обучения</w:t>
            </w:r>
          </w:p>
        </w:tc>
      </w:tr>
      <w:tr>
        <w:trPr>
          <w:tblHeader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. Занят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en-US"/>
              </w:rPr>
              <w:t>Самост. Изу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ная диагностика слушателей по основным разделам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ное тестировани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АЯ ЧАСТЬ</w:t>
            </w:r>
          </w:p>
        </w:tc>
      </w:tr>
      <w:tr>
        <w:trPr>
          <w:trHeight w:val="412" w:hRule="atLeast"/>
        </w:trPr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РАЗДЕЛ </w:t>
            </w: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ищевые ингредиенты в мясной промышленности отвечающие за стабильность мяс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кции в форме презентаций  и обсуждений. Практические занятия в форме дискуссий и круглых стол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принципы приготовления  эмульсий для вареных и полукопченых колб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лочка и ее роль технологическом процессе производства колб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ермическая обработка и ее влияние на качество колб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фекты колба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ый план</w:t>
      </w:r>
    </w:p>
    <w:p>
      <w:pPr>
        <w:pStyle w:val="TextBody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казанию информационно-консультационных услуг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411"/>
        <w:gridCol w:w="11"/>
        <w:gridCol w:w="2683"/>
        <w:gridCol w:w="1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lineRule="auto" w:line="252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программы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lineRule="auto" w:line="252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я квалификации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52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52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lineRule="auto" w:line="252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групп обучающихс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18 академических  ча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52"/>
              <w:outlineLvl w:val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.11.2016 – 22.11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52"/>
              <w:outlineLvl w:val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 группа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52"/>
              <w:outlineLvl w:val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52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52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руппа</w:t>
              <w:br/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Стоимость обучения</w:t>
      </w:r>
      <w:r>
        <w:rPr>
          <w:sz w:val="24"/>
        </w:rPr>
        <w:t xml:space="preserve"> - 8000 рублей.</w:t>
      </w:r>
    </w:p>
    <w:p>
      <w:pPr>
        <w:pStyle w:val="Normal"/>
        <w:rPr/>
      </w:pPr>
      <w:r>
        <w:rPr>
          <w:b/>
          <w:sz w:val="24"/>
        </w:rPr>
        <w:t>Продолжительность</w:t>
      </w:r>
      <w:r>
        <w:rPr>
          <w:sz w:val="24"/>
        </w:rPr>
        <w:t xml:space="preserve"> – 2 дня.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Информационно-консультационных услуги оказываются в ФГБОУ ВО Уральский ГАУ в Центре практического обучения «Цех по переработке мяса»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При формировании группы раньше установленных сроков возможно проведением </w:t>
      </w:r>
      <w:r>
        <w:rPr>
          <w:b w:val="false"/>
          <w:bCs/>
          <w:color w:val="000000"/>
          <w:sz w:val="24"/>
          <w:szCs w:val="24"/>
        </w:rPr>
        <w:t>информационно-консультационных услуг в более ранние сроки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участия необходимо отправить ксерокопию паспорта на почту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eat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sac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для оформления договора, после подписания договора производится оплат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лефон для информации</w:t>
      </w:r>
      <w:r>
        <w:rPr>
          <w:b w:val="false"/>
          <w:sz w:val="24"/>
          <w:szCs w:val="24"/>
        </w:rPr>
        <w:t xml:space="preserve"> 8-(952)-730-419-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t-usac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7:00Z</dcterms:created>
  <dc:creator>Lenovo</dc:creator>
  <dc:description/>
  <cp:keywords/>
  <dc:language>en-US</dc:language>
  <cp:lastModifiedBy>zalsa</cp:lastModifiedBy>
  <dcterms:modified xsi:type="dcterms:W3CDTF">2016-10-25T08:10:00Z</dcterms:modified>
  <cp:revision>4</cp:revision>
  <dc:subject/>
  <dc:title/>
</cp:coreProperties>
</file>